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20320</wp:posOffset>
                </wp:positionV>
                <wp:extent cx="2548890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TRGOVINE, TURIZMA I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Odjeljenje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 035 / 369 39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3.45pt;mso-wrap-distance-left:9.05pt;mso-wrap-distance-right:9.05pt;mso-wrap-distance-top:0pt;mso-wrap-distance-bottom:0pt;margin-top:1.6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TRGOVINE, TURIZMA I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Odjeljenje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 035 / 369 39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Naziv pravnog lic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Broj telefona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Licenca AB za nove prijevoznike - pravna li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94"/>
        <w:gridCol w:w="2434"/>
        <w:gridCol w:w="1905"/>
        <w:gridCol w:w="1292"/>
        <w:gridCol w:w="1471"/>
      </w:tblGrid>
      <w:tr>
        <w:trPr>
          <w:trHeight w:val="5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oj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Komenta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Broj, datum i/ili drugi relevantni podaci o dokumentu koji se pribavlja po službenoj dužnosti</w:t>
            </w:r>
          </w:p>
        </w:tc>
      </w:tr>
      <w:tr>
        <w:trPr>
          <w:trHeight w:val="5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Rješenje o upisu u sudski registar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Općinski sud 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ješenje o ispunjavanju tehničko-eksploatacionih uslova za vozilo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trgovine,turizma i saobraćaj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vrda o registraciji vozila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UP TK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vrda o vlasništvu vozila </w:t>
              <w:tab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UP TK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ploma o završenom III stepenu stručne školske spreme za vozača motornih vozila </w:t>
              <w:tab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rednja škol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Vozačka dozvola za vozača</w:t>
              <w:tab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UP TK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tografija za vozača </w:t>
              <w:tab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Podnosilac zaahtjeva 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vni obrazac  vozača na PIO/MIO (M2 ili JS3100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reska upra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ginal/Ovjerena kopij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ancija od 100,00 KM po sjedištu autobusa ili drugi dokaz o imovini  (zemljišno-knjižni izvadak za nekretninu, procjena sudskog vještaka, bilans stanja, potvrda o visini raspoloživih sredstava i dr.)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udski vještak/Banka/Porezna upra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jerenje da prijevoznik u poslednjoj godini, , nije više od jednom kažnjen za prekršaj iz Zakona na osnovu kojeg je sud pravosnažnim rješenjem izrekao zaštitnu mjeru zabrane obavljanja djelatnost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pćinski su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jerenje o izmirenim obavezama po osnovu javnih prihoda (Porez, PIO/MIO, zdravstvo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rezna uprav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platnice sa uplaćenom takso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Banka/Pošt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</w:rPr>
      </w:pPr>
      <w:r>
        <w:rPr>
          <w:bCs/>
          <w:lang w:val="bs-BA" w:eastAsia="bs-BA"/>
        </w:rPr>
        <w:t xml:space="preserve">Taksu za licencu AB za nove prevoznike - pravna lica </w:t>
      </w:r>
      <w:r>
        <w:rPr>
          <w:bCs/>
        </w:rPr>
        <w:t>u iznosu od 315 KM uplatiti na račun br.</w:t>
      </w:r>
      <w:r>
        <w:rPr/>
        <w:t xml:space="preserve"> 1321000256000080</w:t>
      </w:r>
      <w:r>
        <w:rPr>
          <w:b/>
          <w:bCs/>
          <w:lang w:val="bs-BA" w:eastAsia="bs-BA"/>
        </w:rPr>
        <w:t xml:space="preserve">. </w:t>
      </w:r>
      <w:r>
        <w:rPr>
          <w:bCs/>
        </w:rPr>
        <w:t>Vrsta prihoda: 722121. Primalac: Budžet Tuzlanskog kanto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Taksu za iskaznicu vozača u iznosu od 10 KM uplatiti na račun br. 1321000256000080. Vrsta prihoda: 722121. Primalac: Budžet Tuzlanskog kantona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</w:rPr>
      </w:pPr>
      <w:r>
        <w:rPr>
          <w:bCs/>
        </w:rPr>
        <w:t>Taksu za izlazak komisije za utvrđivanje posebnih uslova za izdavanje licence vozača u iznosu od 180 KM uplatiti na račun br. 1321000256000080. Vrsta prihoda: 722121. Primalac: Budžet Tuzlanskog kantona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Taksu za  licencu vozila vozača u iznosu od 10 KM uplatiti na račun br. 1321000256000080. Vrsta prihoda: 722121. Primalac: Budžet Tuzlanskog kantona.</w:t>
      </w:r>
    </w:p>
    <w:p>
      <w:pPr>
        <w:pStyle w:val="Normal"/>
        <w:suppressAutoHyphens w:val="false"/>
        <w:ind w:left="72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bCs/>
          <w:lang w:val="bs-BA" w:eastAsia="bs-BA"/>
        </w:rPr>
      </w:pPr>
      <w:r>
        <w:rPr>
          <w:lang w:val="bs-BA" w:eastAsia="bs-BA"/>
        </w:rPr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5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lang w:val="bs-BA"/>
        </w:rPr>
        <w:t>Potpisom na obrascu stranka potvrđuje da je saglasna da se dokumentacija pribavlja po službenoj dužnosti, ukoliko istom raspolažu nadležni kantonalni organi.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TTS.S.4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9T05:51:00Z</dcterms:modified>
  <cp:revision>175</cp:revision>
  <dc:subject/>
  <dc:title>Primjer zahtjeva</dc:title>
</cp:coreProperties>
</file>